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609028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 2008 г. № 273-ФЗ «О противодействии коррупции»)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аг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я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ерческий подк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ая заинтересованность работника (представителя орган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3.Основные принципы антикоррупционной 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истемы мер противодействия коррупции в лицее основываться на следующих ключевых принципа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  <w:lang w:eastAsia="ru-RU"/>
        </w:rPr>
        <w:t>1.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соответствия политики организации действующему законодательству и общепринятым нор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  <w:lang w:eastAsia="ru-RU"/>
        </w:rPr>
        <w:t>2.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личного примера руко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  <w:lang w:eastAsia="ru-RU"/>
        </w:rPr>
        <w:t>3.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вовлеченности работник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  <w:lang w:eastAsia="ru-RU"/>
        </w:rPr>
        <w:t>4.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соразмерности антикоррупционных процедур риску корруп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  <w:lang w:eastAsia="ru-RU"/>
        </w:rPr>
        <w:t>5.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эффективности  антикоррупционных процеду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  <w:lang w:eastAsia="ru-RU"/>
        </w:rPr>
        <w:t>6.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ответственности и неотвратимости наказ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  <w:lang w:eastAsia="ru-RU"/>
        </w:rPr>
        <w:t>7.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открытости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контрагентов, партнеров и общественности о принятых в организации антикоррупционных стандартах ведения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i/>
          <w:iCs/>
          <w:sz w:val="24"/>
          <w:szCs w:val="24"/>
          <w:lang w:eastAsia="ru-RU"/>
        </w:rPr>
        <w:t>8.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постоянного контроля и регулярного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Область применения политики и круг лиц, попадающих под ее действие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угом лиц, попадающих под действие политики, являются работники школы, находящиеся с ней в трудовых отношениях, вне зависимости от занимаемой должности и выполняемых функций. Политика распространяется и на лица, предоставляющие услуги  образовательному учреждению на основе гражданско-правовых договоров.  В этом случае соответствующие полож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жно включить в текст договоров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 Определение должностных лиц школы, ответственных за реализацию антикоррупционной  политики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 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директор. 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, функции и полномочия   директора в сфере противодействия коррупции определены его Должностной инструкцие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обязанности  включают в частности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 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ведения оценки коррупционных риск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бразовательного учреждения или иными лицам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заполнения и рассмотр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лар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фликте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ценки результатов антикоррупционной работы и подготовка соответствующих отчетных материалов Учредителю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. Определение и закрепление обязанностей работников и организации, связанных с предупреждением и противодействием коррупции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работников организации в связи с предупреждением и противодействием коррупции являются общими для всех сотрудников школы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нформировать директора школы, 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нформировать непосредственного начальника,   руководство организации о ставшей известной 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эффективного исполнения возложенных на работников обязанностей   регламентируются процедуры их соблюдения.      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х положений статьи 57 ТК РФ по соглашению сторон в трудовой договор, заключаемый с работником при приёме его на работу в образовательном учреждении, могут  включаться права и обязанности работника и работодателя, установленные  данным локальным нормативным актом - «Антикоррупционная политика»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и специальные обязанности рекомендуется включить в трудовой договор с работником организации.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7. Установление перечня реализуемых образовательным учреждением  антикоррупционных мероприятий, стандартов и процедур и  порядок их выполнения (примен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/>
        <w:t> 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10"/>
      </w:tblGrid>
      <w:tr>
        <w:trPr>
          <w:trHeight w:val="35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350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антикоррупционной политики организаци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ar-SA"/>
              </w:rPr>
              <w:instrText xml:space="preserve"> HYPERLINK "../../I:%5C%D0%9C%D0%B5%D1%80%D0%BE%D0%BF%D1%80%D0%B8%D1%8F%D1%82%D0%B8%D1%8F%20%D0%BF%D0%BE%20%D0%B0%D0%BD%D1%82%D0%B8%D0%BA%D0%BE%D1%80%D1%80%D1%83%D0%BF%D1%86%D0%B8%D0%B8%5C%D0%9F%D0%BE%D0%BB%D0%BE%D0%B6%D0%B5%D0%BD%D0%B8%D0%B5%20%D0%BE%D0%B1%20%D0%B0%D0%BD%D1%82%D0%B8%D0%BA%D0%BE%D1%80%D1%80%D1%83%D0%BF%D1%86%D0%B8%D0%BE%D0%BD%D0%BD%D0%BE%D0%B9%20%D0%BF%D0%BE%D0%BB%D0%B8%D1%82%D0%B8%D0%BA%D0%B5.docx" \l "_ftn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ar-SA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ar-SA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ar-SA"/>
              </w:rPr>
              <w:fldChar w:fldCharType="end"/>
            </w:r>
            <w:bookmarkEnd w:id="0"/>
          </w:p>
        </w:tc>
      </w:tr>
      <w:tr>
        <w:trPr>
          <w:trHeight w:val="350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еализации антикоррупционных мероприятий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</w:tr>
      <w:tr>
        <w:trPr>
          <w:trHeight w:val="53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х положений в трудовые договоры работников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ведение специальных антикоррупционных процедур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 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 информирование работников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соблюдения внутренних процедур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правоохранительными органами в сфере противодействия коррупции</w:t>
            </w:r>
          </w:p>
        </w:tc>
        <w:tc>
          <w:tcPr>
            <w:tcW w:w="6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ответственности за направление сообщения в соответствующие правоохранительные органы о случаях совершения коррупционных правонарушений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ar-SA"/>
              </w:rPr>
              <w:instrText xml:space="preserve"> HYPERLINK "../../I:%5C%D0%9C%D0%B5%D1%80%D0%BE%D0%BF%D1%80%D0%B8%D1%8F%D1%82%D0%B8%D1%8F%20%D0%BF%D0%BE%20%D0%B0%D0%BD%D1%82%D0%B8%D0%BA%D0%BE%D1%80%D1%80%D1%83%D0%BF%D1%86%D0%B8%D0%B8%5C%D0%9F%D0%BE%D0%BB%D0%BE%D0%B6%D0%B5%D0%BD%D0%B8%D0%B5%20%D0%BE%D0%B1%20%D0%B0%D0%BD%D1%82%D0%B8%D0%BA%D0%BE%D1%80%D1%80%D1%83%D0%BF%D1%86%D0%B8%D0%BE%D0%BD%D0%BD%D0%BE%D0%B9%20%D0%BF%D0%BE%D0%BB%D0%B8%D1%82%D0%B8%D0%BA%D0%B5.docx" \l "_ftn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ar-SA"/>
              </w:rPr>
              <w:fldChar w:fldCharType="separate"/>
            </w:r>
            <w:bookmarkStart w:id="1" w:name="_ftnref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ar-SA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ar-SA"/>
              </w:rPr>
              <w:fldChar w:fldCharType="end"/>
            </w:r>
            <w:bookmarkEnd w:id="1"/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   приложения к антикоррупционной политике в школе ежегодно утверждается план реализации антикоррупционных меропри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   Оценка коррупционных ри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оценки коррупционных рисков является определение конкретных  процессов и видов деятельности образовательного учреждения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 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оррупционных рисков  проводится как на стадии разработки антикоррупционной политики, так и после ее утверждения на регулярной основе и оформляется Приложением к данному документу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оценки коррупционных рисков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отдельных  процессов, в каждом из которых выделить составные элементы (подпроцессы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«критические точки» - для каждого  процесса и определить те элементы (подпроцессы), при реализации которых наиболее вероятно возникновение коррупционных правонарушений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у выгоды или преимущества, которое может быть получено организацией или ее отдельными работниками при совершении «коррупционного правонарушения»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и в организации, которые являются «ключевыми» для совершения коррупционного правонарушения – участие каких должностных лиц организации необходимо, чтобы совершение коррупционного правонарушения стало возможным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оятные формы осуществления коррупционных платежей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веденного анализа подготовить «карту коррупционных рисков организации» - сводное описание «критических точек» и возможных коррупционных правонарушений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работать комплекс мер по устранению или минимизации коррупционных рисков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ветственность  сотрудников за несоблюдение требований антикоррупционной политики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следует учитывать, что конфликт интересов может принимать множество различных форм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егулирования и предотвращения конфликта интересов в деятельности своих работников в школе следует  принять Положение о конфликте интересов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При разработке положения о конфликте интересов следует обратить внимание на включение в него следующих аспектов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оложения о конфликте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 положении понятия и определения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лиц, попадающих под действие положения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управления конфликтом интересов в организа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работы по управлению конфликтом интересов в организации могут быть положены следующие принципы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возможно установление различных видов раскрытия конфликта интере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берё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школа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й отказ работника лице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 из организации по инициативе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ми за прием сведений о возникающих (имеющихся) конфликтах интересов  являются  непосредственный начальник работника, сотрудник кадровой службы, директор. Рассмотрение полученной информации целесообразно проводить коллегиаль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школе должно проводиться обучение работников по вопросам профилактики и противодействия коррупции. Цели и задачи обучения определяют тематику и форму занятий. Обучение  проводится по следующей тематике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в государственном и частном секторах экономики (теоретическая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ая ответственность за совершение коррупционных правонарушений;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(прикладная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зрешение конфликта интересов при выполнении трудовых обязанностей (прикладная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правоохранительными органами по вопросам профилактики и противодействия коррупции (прикладная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следующие виды обуч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по вопросам противодействия коррупции обычно осуществляется в индивидуальном порядке.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ым законом от 6 декабря 2011 г. № 402-ФЗ </w:t>
        <w:br/>
        <w:t>«О бухгалтерском учете» установлена обязанность для всех организаций осуществлять внутренний контроль хозяйственных операций, а для организаций, бухгалтерская отчетность которых подлежит обязательному аудиту, также обязанность организовать внутренний контроль ведения бухгалтерского учета и составления бухгалтерской отчетно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. При этом наибольший интерес представляет реализация таких задач системы внутреннего контроля и аудита, как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 Для этого система внутреннего контроля и аудита должна учитывать требования антикоррупционной политики, реализуемой организацией, в том числе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документирования операций хозяйственной деятельности организации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firstLine="624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экономической обоснованности осуществляемых операций в сферах коррупционного риск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 т.д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Порядок пересмотра и внесения изменений в антикоррупционную политику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локальный нормативный акт может быть пересмотрен, в него могут быть внесены изменения в случае изменения законодательства РФ. Конкретизация отдельных аспектов антикоррупционной политики может осуществляться путем разработки дополнений и приложений к данному а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6:00Z</dcterms:created>
  <dc:creator>mm</dc:creator>
  <dc:description/>
  <dc:language>en-US</dc:language>
  <cp:lastModifiedBy>Администратор</cp:lastModifiedBy>
  <cp:lastPrinted>2014-11-11T17:03:00Z</cp:lastPrinted>
  <dcterms:modified xsi:type="dcterms:W3CDTF">2014-11-11T13:16:00Z</dcterms:modified>
  <cp:revision>2</cp:revision>
  <dc:subject/>
  <dc:title/>
</cp:coreProperties>
</file>